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会议日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left"/>
        <w:textAlignment w:val="baseline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/>
        </w:rPr>
        <w:t>（注：此为拟定日程，具体以实际开展为准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635"/>
        <w:gridCol w:w="310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者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00-15:0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场致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  瑶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05-15:3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国内外指南更新看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C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治疗目标升级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盛洪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5-15:5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题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海燕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55-16: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C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病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刁  娜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15-16:4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pen topic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C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病例讨论及临床经验交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  娃、林晓东、蔡先彬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45-17:0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D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病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斯楠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05-17:3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pen topic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D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病例讨论及临床经验交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忠胜、谢婷婷、钟选芳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35-17:4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总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  瑶</w:t>
            </w:r>
          </w:p>
        </w:tc>
      </w:tr>
    </w:tbl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hanging="0"/>
        <w:jc w:val="left"/>
        <w:textAlignment w:val="baseline"/>
        <w:rPr>
          <w:rFonts w:ascii="仿宋" w:hAnsi="仿宋" w:eastAsia="仿宋" w:cs="仿宋"/>
          <w:color w:val="000000"/>
          <w:spacing w:val="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1">
    <w:name w:val="Body text|1_"/>
    <w:basedOn w:val="Style13"/>
    <w:qFormat/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pacing w:before="0" w:after="310"/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1">
    <w:name w:val="列表段落1"/>
    <w:basedOn w:val="Normal"/>
    <w:qFormat/>
    <w:pPr>
      <w:widowControl/>
      <w:kinsoku w:val="false"/>
      <w:autoSpaceDE w:val="false"/>
      <w:snapToGrid w:val="false"/>
      <w:ind w:firstLine="420"/>
      <w:jc w:val="left"/>
      <w:textAlignment w:val="baseline"/>
    </w:pPr>
    <w:rPr>
      <w:rFonts w:ascii="Calibri" w:hAnsi="Calibri" w:eastAsia="Arial" w:cs="Arial"/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0:15:00Z</dcterms:created>
  <dc:creator>shenyingying</dc:creator>
  <dc:description/>
  <dc:language>en-US</dc:language>
  <cp:lastModifiedBy>农夫山前必有田</cp:lastModifiedBy>
  <cp:lastPrinted>2024-12-14T06:36:00Z</cp:lastPrinted>
  <dcterms:modified xsi:type="dcterms:W3CDTF">2025-08-29T09:02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0FF0722F74B2CAD7110A0BE6F880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FlNWY4Y2NhOWM0ZmMyMzY0MmUxNjZkMTI0MDFhMjkiLCJ1c2VySWQiOiI0NzkyMjY3NTgifQ==</vt:lpwstr>
  </property>
</Properties>
</file>